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center"/>
        <w:rPr>
          <w:rFonts w:ascii="Century" w:hAnsi="Century" w:cs="Times New Roman CYR"/>
          <w:b/>
          <w:b/>
          <w:bCs/>
          <w:sz w:val="48"/>
          <w:szCs w:val="48"/>
        </w:rPr>
      </w:pPr>
      <w:r>
        <w:rPr>
          <w:rFonts w:cs="Times New Roman CYR" w:ascii="Century" w:hAnsi="Century"/>
          <w:b/>
          <w:bCs/>
          <w:sz w:val="48"/>
          <w:szCs w:val="48"/>
        </w:rPr>
        <w:t>КАРТОЧКА КЛИЕНТА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center"/>
        <w:rPr>
          <w:rFonts w:ascii="Century" w:hAnsi="Century" w:cs="Times New Roman CYR"/>
          <w:b/>
          <w:b/>
          <w:bCs/>
          <w:sz w:val="48"/>
          <w:szCs w:val="48"/>
        </w:rPr>
      </w:pPr>
      <w:r>
        <w:rPr>
          <w:rFonts w:cs="Times New Roman CYR" w:ascii="Century" w:hAnsi="Century"/>
          <w:b/>
          <w:bCs/>
          <w:sz w:val="48"/>
          <w:szCs w:val="48"/>
        </w:rPr>
        <w:t>ООО «ТТК «Найс Логистик»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8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ЛНОЕ НАЗВА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8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щество с ограниченной ответственностью Торгово Транспортная Комп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8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Найс Логистик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1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КРАЩЕННОЕ НАЗВАНИЕ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ТТК «Найс Логистик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ЮР. АДРЕС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1008, МОСКОВСКАЯ ОБЛАСТЬ, Г.О. МЫТИЩИ, Г МЫТИЩИ,УЛ МИРА,Д. 14 ,ПОМЕЩ. I,ОФИС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29289377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bookmarkStart w:id="0" w:name="OLE_LINK7"/>
            <w:bookmarkStart w:id="1" w:name="OLE_LINK6"/>
            <w:bookmarkStart w:id="2" w:name="_Hlk443050124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ПП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290100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45000124600 от 06.11.2024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дентификатор участника ЭДО (….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835397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</w:t>
            </w:r>
            <w:r>
              <w:rPr>
                <w:rStyle w:val="Fontstyle01"/>
              </w:rPr>
              <w:t>.34 Торговля оптовая напитками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О АЛЬФА БАНК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70281020258000539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/С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10181020000000059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И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452559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АО Сбербанк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70281034000043246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/С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1018104000000002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И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АО «Банк УралСиб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40702810500270004828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/С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10181010000000078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И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4452578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й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андросян Вагенак Сейранови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нтакты бухгалте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25" w:firstLine="1725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-926-624-61-69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-903-723-41-70 гл.б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buh@7233894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25" w:firstLine="172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8:00Z</dcterms:created>
  <dc:creator>LENOVO</dc:creator>
  <dc:description/>
  <cp:keywords/>
  <dc:language>en-US</dc:language>
  <cp:lastModifiedBy>Ирина</cp:lastModifiedBy>
  <cp:lastPrinted>2019-02-14T12:19:00Z</cp:lastPrinted>
  <dcterms:modified xsi:type="dcterms:W3CDTF">2024-12-10T12:13:00Z</dcterms:modified>
  <cp:revision>99</cp:revision>
  <dc:subject/>
  <dc:title/>
</cp:coreProperties>
</file>